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6-GĐNTU-H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 .....................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 , ngày tháng năm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 TẠM ỨNG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Viện trưởng Viện Khoa học bảo hiểm xã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hoạt động KH&amp;CN được giao thực hiện theo hợp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ọ tên chủ nhiệ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ọ tên người đề nghị tạm ứ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ổng số kinh phí được duyệt cấp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6. Tổng số kinh phí đã tạm ứng: ……………. (Giải trình chi tiết các nội dung công việc và kinh phí chi tương ứng theo dự toán kinh phí đã tạm ứ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Đề nghị tạm ứng tiếp số kinh phí:…………………..; Bằng chữ:………… (kèm theo Dự toán chi tiết kinh phí tạm ứng tiếp theo theo các khoản mục trong hợp đồng đã ký kết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820"/>
        <w:gridCol w:w="1872"/>
        <w:gridCol w:w="2346"/>
        <w:gridCol w:w="1750"/>
      </w:tblGrid>
      <w:tr>
        <w:trPr/>
        <w:tc>
          <w:tcPr>
            <w:tcW w:w="526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ỆN KHOA HỌC BHXH</w:t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HỰC HIỆ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iện trưở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L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hực 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 (nếu có)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Đề nghị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53:00Z</dcterms:created>
  <dc:creator>PC</dc:creator>
  <dc:description/>
  <cp:keywords/>
  <dc:language>en-US</dc:language>
  <cp:lastModifiedBy>PC</cp:lastModifiedBy>
  <dcterms:modified xsi:type="dcterms:W3CDTF">2024-06-11T03:54:00Z</dcterms:modified>
  <cp:revision>1</cp:revision>
  <dc:subject/>
  <dc:title/>
</cp:coreProperties>
</file>